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1104"/>
        <w:gridCol w:w="1430"/>
        <w:gridCol w:w="3634"/>
        <w:gridCol w:w="2991"/>
        <w:gridCol w:w="4025"/>
      </w:tblGrid>
      <w:tr>
        <w:trPr>
          <w:trHeight w:val="447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响应登记及磋商文件发售登记表</w:t>
            </w:r>
          </w:p>
        </w:tc>
      </w:tr>
      <w:tr>
        <w:trPr>
          <w:trHeight w:val="606" w:hRule="atLeas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日期</w:t>
            </w:r>
          </w:p>
        </w:tc>
        <w:tc>
          <w:tcPr>
            <w:tcW w:w="7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50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584" w:hRule="atLeast"/>
        </w:trPr>
        <w:tc>
          <w:tcPr>
            <w:tcW w:w="10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单位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）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构代码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代表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证号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标书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箱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</w:tr>
      <w:tr>
        <w:trPr>
          <w:trHeight w:val="89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5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文件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营业执照复印件、组织机构代码证（加盖公章，原件备查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人代表证明及授权文件（原件）；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报名登记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合格投标人资格要求证明文件（复印件加盖公章，原件备查）。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：</w:t>
            </w:r>
          </w:p>
        </w:tc>
      </w:tr>
      <w:tr>
        <w:trPr>
          <w:trHeight w:val="1056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为做好保密工作，对投标人购买招标文件情况应分开登记，经办人不得对外透露招标文件的销售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cp:keywords/>
  <dc:language>en-US</dc:language>
  <cp:lastModifiedBy>YH</cp:lastModifiedBy>
  <cp:lastPrinted>2021-08-11T16:12:00Z</cp:lastPrinted>
  <dcterms:modified xsi:type="dcterms:W3CDTF">2022-02-15T07:39:00Z</dcterms:modified>
  <cp:revision>27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