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 w:eastAsia="方正小标宋_GBK;宋体"/>
          <w:color w:val="000000"/>
          <w:kern w:val="0"/>
          <w:sz w:val="24"/>
          <w:szCs w:val="24"/>
          <w:shd w:fill="FFFFFF" w:val="clear"/>
        </w:rPr>
        <w:t>湖南省</w:t>
      </w:r>
      <w:r>
        <w:rPr>
          <w:rFonts w:cs="宋体;SimSun" w:ascii="inherit;Times New Roman" w:hAnsi="inherit;Times New Roma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inherit;Times New Roman" w:hAnsi="inherit;Times New Roman" w:cs="宋体;SimSun" w:eastAsia="方正小标宋_GBK;宋体"/>
          <w:color w:val="000000"/>
          <w:kern w:val="0"/>
          <w:sz w:val="24"/>
          <w:szCs w:val="24"/>
          <w:shd w:fill="FFFFFF" w:val="clear"/>
        </w:rPr>
        <w:t>年省级政府集中采购目录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71"/>
        <w:gridCol w:w="4860"/>
      </w:tblGrid>
      <w:tr>
        <w:trPr>
          <w:trHeight w:val="52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品目名称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货物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通用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02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计算机设备及软件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计算机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1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服务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10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台式计算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不包括图形工作站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10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便携式计算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不包括移动工作站。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计算机网络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仅限于计算机网络设备，通信网络设备归入</w:t>
            </w:r>
            <w:r>
              <w:rPr>
                <w:rFonts w:cs="宋体;SimSun"/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A0208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通信设备</w:t>
            </w:r>
            <w:r>
              <w:rPr>
                <w:rFonts w:cs="宋体;SimSun"/>
                <w:kern w:val="0"/>
                <w:sz w:val="22"/>
              </w:rPr>
              <w:t>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2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路由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2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交换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指交换机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202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以太网交换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信息安全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3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防火墙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输入输出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打印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喷墨打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1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激光打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1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热式打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热传式、热敏式打印机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10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针式打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显示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指显示器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4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液晶显示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9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图形图像输入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609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扫描仪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计算机软件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8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应用软件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应用软件包和用户程序。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10803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通用应用软件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限办公软件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02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办公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复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投影仪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用于测量、测绘等专用投影仪除外。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多功能一体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具有多种办公功能的设备入此，例如带打印功能的复印机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照相机及器材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5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照相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50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数字照相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指数码机，包括单反数码相机、卡片数码相机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0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触控一体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室内型、户外型触摸屏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10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文印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10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速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1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销毁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1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碎纸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21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条码打印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02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车辆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30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乘用车（轿车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驾驶员座位在内不超过（含）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个座位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305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轿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305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越野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305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商务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30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客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020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电气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61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电源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6150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不间断电源（</w:t>
            </w:r>
            <w:r>
              <w:rPr>
                <w:rFonts w:cs="宋体;SimSun"/>
                <w:kern w:val="0"/>
                <w:sz w:val="22"/>
              </w:rPr>
              <w:t>UPS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后备式不间断电源、在线式不间断电源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61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生活用电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618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空气调节电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2061802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空调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空调类额定制冷量</w:t>
            </w:r>
            <w:r>
              <w:rPr>
                <w:rFonts w:cs="宋体;SimSun"/>
                <w:kern w:val="0"/>
                <w:sz w:val="22"/>
              </w:rPr>
              <w:t>14000W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及以下入此，不含多联式空调机组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A09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办公消耗用品及类似物品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90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复印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再生复印纸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902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鼓粉盒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再生鼓粉盒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902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粉盒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902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喷墨盒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9020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墨水盒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A09020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色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B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工程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B030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拆除工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指长沙市内以内的采购人使用财政性资金投资预算在</w:t>
            </w:r>
            <w:r>
              <w:rPr>
                <w:rFonts w:cs="宋体;SimSun"/>
                <w:kern w:val="0"/>
                <w:sz w:val="22"/>
              </w:rPr>
              <w:t>6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万元以上，与建筑物、构筑物新建、改建、扩建无关的单独的拆除工程。</w:t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B07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装修工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指长沙市区以内的采购人使用财政性资金投资预算在</w:t>
            </w:r>
            <w:r>
              <w:rPr>
                <w:rFonts w:cs="宋体;SimSun"/>
                <w:kern w:val="0"/>
                <w:sz w:val="22"/>
              </w:rPr>
              <w:t>6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万元以上，与建筑物、构筑物新建、改建、扩建无关的单独的装修工程。</w:t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B0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修缮工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指长沙市区以内的采购人使用财政性资金投资预算在</w:t>
            </w:r>
            <w:r>
              <w:rPr>
                <w:rFonts w:cs="宋体;SimSun"/>
                <w:kern w:val="0"/>
                <w:sz w:val="22"/>
              </w:rPr>
              <w:t>6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万元以上，与建筑物、构筑物新建、改建、扩建无关的单独的修缮工程。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C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服务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C0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会议和展览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C06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会议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C060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大型会议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全国或区域党代会、人代会、政协会等大型会议服务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C0601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一般会议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研讨会、表彰会等会议服务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C0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商务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C081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印刷和出版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C0814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印刷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按照印刷定点相关规定执行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C0814010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单证印刷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各类表单、证件、证书的印刷服务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C0814010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票据印刷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发票、收据等票据的印刷服务。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C08140199</w:t>
            </w:r>
          </w:p>
        </w:tc>
        <w:tc>
          <w:tcPr>
            <w:tcW w:w="2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其他印刷服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包括：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文件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公文用纸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资料汇编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信封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历、名片、卡片、广告等的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其他印刷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7:00Z</dcterms:created>
  <dc:creator>Windows</dc:creator>
  <dc:description/>
  <dc:language>en-US</dc:language>
  <cp:lastModifiedBy>Windows</cp:lastModifiedBy>
  <dcterms:modified xsi:type="dcterms:W3CDTF">2017-05-24T02:17:00Z</dcterms:modified>
  <cp:revision>2</cp:revision>
  <dc:subject/>
  <dc:title/>
</cp:coreProperties>
</file>